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риант 17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цифра» равн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вторник, если в этот день должно быть 3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4 комплектов поршневых колец. Из них необходимо выбрать 2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четверка» и «В – «на втором кубике выпала тройка»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лестудии 2 телевизионные камеры. Пусть событие А – «включена 1-ая камера», событие В – «включена 2-ая камер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из камер не включе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камеры включе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а камера включе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а только вторая кам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3.95pt" filled="f" o:ole="">
                  <v:imagedata r:id="rId3" o:title=""/>
                </v:shape>
                <o:OLEObject Type="Embed" ProgID="" ShapeID="ole_rId2" DrawAspect="Content" ObjectID="_1000455396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3.95pt" filled="f" o:ole="">
                  <v:imagedata r:id="rId5" o:title=""/>
                </v:shape>
                <o:OLEObject Type="Embed" ProgID="" ShapeID="ole_rId4" DrawAspect="Content" ObjectID="_334686406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7pt" filled="f" o:ole="">
                  <v:imagedata r:id="rId7" o:title=""/>
                </v:shape>
                <o:OLEObject Type="Embed" ProgID="" ShapeID="ole_rId6" DrawAspect="Content" ObjectID="_288658738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7pt" filled="f" o:ole="">
                  <v:imagedata r:id="rId9" o:title=""/>
                </v:shape>
                <o:OLEObject Type="Embed" ProgID="" ShapeID="ole_rId8" DrawAspect="Content" ObjectID="_276595705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робке 60 карандашей, 12 из них желтые, 10 – зеленые, 15 – черные, 5 оранжевых, 4 коричневых, 14 простых. Какова вероятность того, что взятый наугад карандаш окажется коричневы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Г, А, К, И, Н. Карточки тщательно перемешивают и выкладывают в ряд. Какова вероятность того, что получится слово «КНИГА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5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75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вносторонний треугольник со стороной 7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31750</wp:posOffset>
                      </wp:positionV>
                      <wp:extent cx="1123315" cy="932815"/>
                      <wp:effectExtent l="9525" t="10160" r="889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0" cy="932760"/>
                                <a:chOff x="0" y="0"/>
                                <a:chExt cx="112320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0" cy="932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1160" y="93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2.5pt;width:88.45pt;height:73.45pt" coordorigin="2958,50" coordsize="1769,146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958;top:50;width:1768;height:1468;mso-wrap-style:square;v-text-anchor:top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26;top:15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3"/>
        <w:gridCol w:w="1043"/>
        <w:gridCol w:w="1043"/>
        <w:gridCol w:w="1044"/>
        <w:gridCol w:w="1043"/>
        <w:gridCol w:w="1043"/>
        <w:gridCol w:w="10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15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1 и 0,35. Тогда вероятность того, что в цель попадут оба стрелка равна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5;    2) 0,25;    3) 0,035;    4) 0,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6 черных и 10 белых шаров, во втором – 5 черных и 15 белых. Из произвольного ящика достают один шар. Вероятность того, что он белый, рав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6pt" filled="f" o:ole="">
            <v:imagedata r:id="rId11" o:title=""/>
          </v:shape>
          <o:OLEObject Type="Embed" ProgID="" ShapeID="ole_rId10" DrawAspect="Content" ObjectID="_528994256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1542648185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6pt" filled="f" o:ole="">
            <v:imagedata r:id="rId15" o:title=""/>
          </v:shape>
          <o:OLEObject Type="Embed" ProgID="" ShapeID="ole_rId14" DrawAspect="Content" ObjectID="_1937869650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6pt" filled="f" o:ole="">
            <v:imagedata r:id="rId17" o:title=""/>
          </v:shape>
          <o:OLEObject Type="Embed" ProgID="" ShapeID="ole_rId16" DrawAspect="Content" ObjectID="_1189743238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16 независимых испытаниях, проводимых по схеме Бернулли, равна 0,65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;    2) 8;    3) 1;    4) 10,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7,9,10,12,12,14,15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9:00Z</dcterms:created>
  <dc:creator>пользователь</dc:creator>
  <dc:description/>
  <cp:keywords/>
  <dc:language>en-US</dc:language>
  <cp:lastModifiedBy>User</cp:lastModifiedBy>
  <dcterms:modified xsi:type="dcterms:W3CDTF">2012-01-10T19:03:00Z</dcterms:modified>
  <cp:revision>7</cp:revision>
  <dc:subject/>
  <dc:title/>
</cp:coreProperties>
</file>